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15.12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5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08.12.2021 tarihinde oynanan BAYAT SPOR – KARŞIYAKA SPOR Süper Amatör Lig Futbol müsabakasında oyundan ihraç edilen KARŞIYAKA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dem UYGUN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</w:t>
      </w:r>
      <w:r>
        <w:rPr>
          <w:rFonts w:cs="Times New Roman" w:ascii="Book Antiqua" w:hAnsi="Book Antiqua"/>
          <w:lang w:val="en-US" w:eastAsia="en-US"/>
        </w:rPr>
        <w:t xml:space="preserve">- 08.12.2021 tarihinde oynanan ÇOBANLAR BELEDİYESPOR – ŞUHUT BELEDİYE HİSAR SPOR Süper Amatör Lig Futbol müsabakasında oyundan ihraç edilen ÇOBAN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vran BALCI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08.12.2021 tarihinde oynanan SALAR BELEDİYESPOR – HOCALAR BELEDİYESPOR Süper Amatör Lig Futbol müsabakasında oyundan ihraç edilen HOCA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KAPUKİRAN’ın </w:t>
      </w:r>
      <w:r>
        <w:rPr>
          <w:rFonts w:cs="Times New Roman" w:ascii="Book Antiqua" w:hAnsi="Book Antiqua"/>
          <w:lang w:val="en-US" w:eastAsia="en-US"/>
        </w:rPr>
        <w:t>müsabaka hakemine yönelik hakaret eylem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OCALAR BELEDİYE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hmet ALK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AVŞ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4- </w:t>
      </w:r>
      <w:r>
        <w:rPr>
          <w:rFonts w:cs="Times New Roman" w:ascii="Book Antiqua" w:hAnsi="Book Antiqua"/>
          <w:lang w:val="en-US" w:eastAsia="en-US"/>
        </w:rPr>
        <w:t>12.12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EVCİLER SPOR – SİNANPAŞA BELEDİYE SPOR 1. Amatör Küme Futbol müsabakasında oyundan ihraç edilen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ihat EFE’nin </w:t>
      </w:r>
      <w:r>
        <w:rPr>
          <w:rFonts w:cs="Times New Roman" w:ascii="Book Antiqua" w:hAnsi="Book Antiqua"/>
          <w:lang w:val="en-US" w:eastAsia="en-US"/>
        </w:rPr>
        <w:t xml:space="preserve">rakibi ile girişmiş olduğu kavga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5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Niyazi ERYILMAZ’ın</w:t>
      </w:r>
      <w:r>
        <w:rPr>
          <w:rFonts w:cs="Times New Roman" w:ascii="Book Antiqua" w:hAnsi="Book Antiqua"/>
          <w:lang w:val="en-US" w:eastAsia="en-US"/>
        </w:rPr>
        <w:t xml:space="preserve"> rakibi ile girişmiş olduğu kavga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5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e KESKİN’in </w:t>
      </w:r>
      <w:r>
        <w:rPr>
          <w:rFonts w:cs="Times New Roman" w:ascii="Book Antiqua" w:hAnsi="Book Antiqua"/>
          <w:lang w:val="en-US" w:eastAsia="en-US"/>
        </w:rPr>
        <w:t xml:space="preserve">rakib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VCİLER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rgün ÖNEL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cezası </w:t>
      </w:r>
      <w:r>
        <w:rPr>
          <w:rFonts w:cs="Times New Roman" w:ascii="Book Antiqua" w:hAnsi="Book Antiqua"/>
          <w:b/>
          <w:u w:val="single"/>
          <w:lang w:val="en-US" w:eastAsia="en-US"/>
        </w:rPr>
        <w:t>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İNANPAŞA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Tuğra Ali ÖZBANAZ’ın </w:t>
      </w:r>
      <w:r>
        <w:rPr>
          <w:rFonts w:cs="Times New Roman" w:ascii="Book Antiqua" w:hAnsi="Book Antiqua"/>
          <w:lang w:val="en-US" w:eastAsia="en-US"/>
        </w:rPr>
        <w:t xml:space="preserve">rakibi ile girişmiş olduğu kavga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5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11.12.2021 tarihinde oynanan SUSUZ BELEDİYESPOR – DÖĞER BELEDİYESPOR Süper Amatör Lig Futbol müsabakasında oyundan ihraç edilen SUSUZ BELEDİYESPOR takımı antrenörü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ÖZTÜRK’ün </w:t>
      </w:r>
      <w:r>
        <w:rPr>
          <w:rFonts w:cs="Times New Roman" w:ascii="Book Antiqua" w:hAnsi="Book Antiqua"/>
          <w:lang w:val="en-US" w:eastAsia="en-US"/>
        </w:rPr>
        <w:t xml:space="preserve">müsabaka hakemine yönelik 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c maddesi uyarınca </w:t>
      </w:r>
      <w:r>
        <w:rPr>
          <w:rFonts w:cs="Times New Roman" w:ascii="Book Antiqua" w:hAnsi="Book Antiqua"/>
          <w:b/>
          <w:u w:val="single"/>
        </w:rPr>
        <w:t xml:space="preserve">1 maç müsabakalardan men cezası ile </w:t>
      </w:r>
      <w:r>
        <w:rPr>
          <w:rFonts w:cs="Times New Roman" w:ascii="Book Antiqua" w:hAnsi="Book Antiqua"/>
          <w:b/>
          <w:u w:val="single"/>
          <w:lang w:val="en-US" w:eastAsia="en-US"/>
        </w:rPr>
        <w:t>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 xml:space="preserve">11.12.2021 tarihinde oynanan SADIKBEY SPOR – İHSANİYE BELEDİYESPOR 1. Amatör Küme Futbol müsabakasında oyundan ihraç edilen İHSANİYE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>Zafer SARIGÖL’ün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>12.12.2021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BEYYAZI BELEDİYE SPOR – DAZKIRI BELEDİYE SPOR 1. Amatör Küme Futbol müsabakasında oyundan ihraç edilen BEYYAZI BELEDİYE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rah ÜLKER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Spacing"/>
        <w:ind w:left="5664" w:firstLine="708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Times New Roman" w:ascii="Book Antiqua" w:hAnsi="Book Antiqua"/>
          <w:b/>
        </w:rPr>
        <w:t>İL DİSİPLİN KURULU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2:00Z</dcterms:created>
  <dc:creator>2012</dc:creator>
  <dc:description/>
  <cp:keywords/>
  <dc:language>en-US</dc:language>
  <cp:lastModifiedBy>Admin</cp:lastModifiedBy>
  <cp:lastPrinted>2021-12-16T12:43:00Z</cp:lastPrinted>
  <dcterms:modified xsi:type="dcterms:W3CDTF">2021-12-16T18:30:00Z</dcterms:modified>
  <cp:revision>6</cp:revision>
  <dc:subject/>
  <dc:title>2019-2020 FUTBOL SEZONU 23</dc:title>
</cp:coreProperties>
</file>